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b/>
          <w:sz w:val="24"/>
        </w:rPr>
        <w:t>4. LËVIZJET KRYESORE (APLIKATIVE)</w:t>
      </w:r>
    </w:p>
    <w:p>
      <w:pPr>
        <w:pStyle w:val="Normal"/>
        <w:spacing w:lineRule="auto" w:line="360"/>
        <w:jc w:val="both"/>
        <w:rPr>
          <w:sz w:val="24"/>
        </w:rPr>
      </w:pPr>
      <w:r>
        <w:rPr>
          <w:sz w:val="24"/>
        </w:rPr>
      </w:r>
    </w:p>
    <w:p>
      <w:pPr>
        <w:pStyle w:val="Normal"/>
        <w:spacing w:lineRule="auto" w:line="360"/>
        <w:jc w:val="both"/>
        <w:rPr/>
      </w:pPr>
      <w:r>
        <w:rPr>
          <w:b/>
          <w:sz w:val="24"/>
        </w:rPr>
        <w:t xml:space="preserve">   </w:t>
      </w:r>
      <w:r>
        <w:rPr>
          <w:b/>
          <w:sz w:val="24"/>
        </w:rPr>
        <w:t>4.1. ECJA</w:t>
      </w:r>
      <w:r>
        <w:rPr>
          <w:sz w:val="24"/>
        </w:rPr>
        <w:t xml:space="preserve"> si element më i rëndesishëm i l</w:t>
      </w:r>
      <w:r>
        <w:rPr>
          <w:rFonts w:eastAsia="Courier New" w:cs="Courier New" w:ascii="Courier New" w:hAnsi="Courier New"/>
          <w:sz w:val="24"/>
        </w:rPr>
        <w:t>ë</w:t>
      </w:r>
      <w:r>
        <w:rPr>
          <w:sz w:val="24"/>
        </w:rPr>
        <w:t>vizjeve kryesore është e domosdoshme për jetën e përditshëm. Përveç rëndesisë edukative ajo ndihmon zhvillimin e përgjithshëm të organizmit. Ecja te nxënësit duhet të jet e lire (pa shtrengim të muskujve), elastike, duke vënë shputat paralel  dhe me trup të drejt. Hedhja e këmbëve anash është mënyrë e gabuar e ecjes e cila e zvogëlon efikasitetin e gjatësisë të hapit, prandaj duhet sa më shpejt të mënjanohet gabimi në fazë kur ende nuk ka kaluar në shprehi. Gjatësija normale e hapit është 70-80cm, gjatësitë mbi ose nën këta vlera përbëjnë hapin e gjatë ose të shkurtër. Për ecje me hap të shpejtësuar themi atëherë kur ai bëhet mbi 120 hapa në minutë, ecje e ngadalshme përbëhet me më pak se 70 hapa në minutë. Ecja hyn në grupin e lëvizjeve ciklike i përbërë nga kombinimi i hapit të majtë me atë të djathtë.   Struktura e ciklit të plot përfshin: Pjesa e parë e ciklit është e përbërë prej shtytjes të njënës këmbë në pozicion prapa e cila e shkarkuar nga pesha e trupit kalon në luhatje para dhe mbaron me vendosjen e themrës para në tokë ashtu që në këtë pozicion pesha e trupit është e shpërndarë në të dy këmbët (njëra e mbështetur në tokë në pozicion para ndërsa tjetra gjendet në pozicion të mbështetjes prapa). Pjesën e dytë të ciklit e përbën tjetra këmbë e cila prej mbështetjes para duke bartë tërë peshën e trupit kalon në fazë të mbështetjes vertikale dhe pjesën e dytë të ciklit e mbaronë me shtytjen e këmbës që gjendet në pozicion të mbështetjes prapa. Mbajtja e drejtëpeshimit ndihmohet nga lëvizjet e krahëve  ashtu që këmba e djathtë bashkërëndohet me krahun e majtë. Lëvizjet e krahëve në kyçet e supit dhe të bërylit harmonizohen me lëvizjet e këmbëve. Në strukturën e ecjes mund të vërehet se njëra këmbë vazhdimisht ka mbështetje me tokën. Në ecjet sportive garuesi diskualifikohet në qoftë se gjatë ecjes paraqitet fazë fluturuese. Duke filluar prej moshës parashkollore, fëmijtë duhet të mesojnë ecjen e zakonshme me ruajtjen dhe ndrimin e ritmit të hapave. Në çdo orë të mësimit ecjeve duhet kushtuar vemendje të posaçme me qëllim që të formohen shprehitë:</w:t>
      </w:r>
    </w:p>
    <w:p>
      <w:pPr>
        <w:pStyle w:val="Normal"/>
        <w:spacing w:lineRule="auto" w:line="360"/>
        <w:jc w:val="both"/>
        <w:rPr>
          <w:sz w:val="24"/>
        </w:rPr>
      </w:pPr>
      <w:r>
        <w:rPr>
          <w:sz w:val="24"/>
        </w:rPr>
        <w:t xml:space="preserve">     </w:t>
      </w:r>
      <w:r>
        <w:rPr>
          <w:sz w:val="24"/>
        </w:rPr>
        <w:t>- koka e trungu të mbahen drejt, shpatullat të zhvendosura prapa, barku i  futur dhe me shikim 3-4 m para, si kusht për të zghedhur rugën e ecjes.</w:t>
      </w:r>
    </w:p>
    <w:p>
      <w:pPr>
        <w:pStyle w:val="Normal"/>
        <w:spacing w:lineRule="auto" w:line="360"/>
        <w:jc w:val="both"/>
        <w:rPr/>
      </w:pPr>
      <w:r>
        <w:rPr>
          <w:sz w:val="24"/>
        </w:rPr>
        <w:t xml:space="preserve">     </w:t>
      </w:r>
      <w:r>
        <w:rPr>
          <w:sz w:val="24"/>
        </w:rPr>
        <w:t>-Ecja të jetë e harmonizuar me mbështetje optimale të shputës në drejtim para</w:t>
      </w:r>
      <w:r>
        <w:rPr>
          <w:b/>
          <w:sz w:val="24"/>
        </w:rPr>
        <w:t xml:space="preserve"> </w:t>
      </w:r>
      <w:r>
        <w:rPr>
          <w:sz w:val="24"/>
        </w:rPr>
        <w:t>pa ngritjen e këmbëve shum larte si dhe këmbët mos tërhiqen zvarrë.</w:t>
      </w:r>
    </w:p>
    <w:p>
      <w:pPr>
        <w:pStyle w:val="Normal"/>
        <w:spacing w:lineRule="auto" w:line="360"/>
        <w:jc w:val="both"/>
        <w:rPr>
          <w:sz w:val="24"/>
        </w:rPr>
      </w:pPr>
      <w:r>
        <w:rPr>
          <w:sz w:val="24"/>
        </w:rPr>
        <w:t xml:space="preserve">     </w:t>
      </w:r>
      <w:r>
        <w:rPr>
          <w:sz w:val="24"/>
        </w:rPr>
        <w:t>-Të bashkërëndohen lëvizjet e këmbëve me krahët gjatë ecjeve me intenzitet të ndryshëm.</w:t>
      </w:r>
    </w:p>
    <w:p>
      <w:pPr>
        <w:pStyle w:val="Normal"/>
        <w:spacing w:lineRule="auto" w:line="360"/>
        <w:jc w:val="both"/>
        <w:rPr>
          <w:sz w:val="24"/>
        </w:rPr>
      </w:pPr>
      <w:r>
        <w:rPr>
          <w:sz w:val="24"/>
        </w:rPr>
        <w:t xml:space="preserve">     </w:t>
      </w:r>
      <w:r>
        <w:rPr>
          <w:sz w:val="24"/>
        </w:rPr>
        <w:t>- Për formimin e shprehive të ecurit duhet përdorur orientues pamorë (katrorë të vizatuar në tokë) të cilet përgjigjen gjatësisë mesatare të hapit.</w:t>
      </w:r>
    </w:p>
    <w:p>
      <w:pPr>
        <w:pStyle w:val="Normal"/>
        <w:spacing w:lineRule="auto" w:line="360"/>
        <w:jc w:val="both"/>
        <w:rPr/>
      </w:pPr>
      <w:r>
        <w:rPr>
          <w:sz w:val="24"/>
        </w:rPr>
        <w:t xml:space="preserve">      </w:t>
      </w:r>
      <w:r>
        <w:rPr>
          <w:sz w:val="24"/>
        </w:rPr>
        <w:t>Në klasat e ulta, ecja e nxënësve duhet të jetë e sigurtë dhe në çdo orë të mësimit të përsoset me elemente të reja të cilët më së shumti aplikohen në pjesën hyrse të orës. Në këtë pjesë të orës sidomos rëndësi të posaçëm kanë ecjet figurative (gjarpërore, në rreth, zig-zagë, tetëshe, në vargë e tj.).</w:t>
      </w:r>
    </w:p>
    <w:p>
      <w:pPr>
        <w:pStyle w:val="Normal"/>
        <w:spacing w:lineRule="auto" w:line="360"/>
        <w:jc w:val="both"/>
        <w:rPr>
          <w:sz w:val="24"/>
        </w:rPr>
      </w:pPr>
      <w:r>
        <w:rPr>
          <w:sz w:val="24"/>
        </w:rPr>
        <w:t xml:space="preserve">       </w:t>
      </w:r>
      <w:r>
        <w:rPr>
          <w:sz w:val="24"/>
        </w:rPr>
        <w:t xml:space="preserve">Përveç ecjeve të zakonshme, arsimtari mund të përdorë edhe këta mënyra të ecjeve: në maje të gishtave, e puthitur, në themra, me anë të mbrendëshme e të jashtme te shputës, me kryqëzim hapash, gjimnastikore, </w:t>
      </w:r>
      <w:r>
        <w:rPr>
          <w:sz w:val="24"/>
          <w:lang w:val="fr-FR"/>
        </w:rPr>
        <w:t>me ngritjen e gjunjëve lart e tj. Mënyrat e lartëpërmendur të ecjeve kanë për qëllim ti forcojnë musklujt e këmbëve, kyçet (sidomos të kaviles) dhe ligamentet. Te nxënësit e klasës parë dhe të dytës, shumica e llojeve të ecjeve aplikohen  në distanca të shkurt</w:t>
      </w:r>
      <w:r>
        <w:rPr>
          <w:sz w:val="24"/>
        </w:rPr>
        <w:t>ë</w:t>
      </w:r>
      <w:r>
        <w:rPr>
          <w:sz w:val="24"/>
          <w:lang w:val="fr-FR"/>
        </w:rPr>
        <w:t>ra dhe pushime të shpeshta, në dallim prej nxënësve të klasave të treta dhe të katërtata të cilët mund pak ma gjatë të ecin. Duhet theksuar se deri në klasën e katërt, elementet e ecjeve të lartëpërmendur nuk preferohen  për gara shkaku se egziston mundësija për lëndimin e kyçit të kaviles. Nxënësit duhet të aftësohen  të ecin nëpër shtresa te ndryshme, sidomos preferohet ecja këmbëzbathur ne siperfaqe me rërë e cila  ndihmon zhvillimin e zakonshëm të shputave. Ecjet në sipërfaqe të fortë (asfalt ose beton), shkaktonë lodhje dhe në distanca më të gjata lëndime në strukturën e shputave të njomë. Që të mbahet niveli i lartë i vëmendjes, ecjet duhet të aplikohen duke kaluar pranë rekuizitave të vendosur në formë të pengesave (topa, rrathët, shishet e drurit, kubet etj) me tempo dhe mënyrë të ndryshme. Ecja nëpër sipërfaqe të kufizuara (tra ose vija të vizatuara), ndihmon në zhvillimin e bashkërëndimit dhe symatjen e nxënësve.</w:t>
      </w:r>
    </w:p>
    <w:p>
      <w:pPr>
        <w:pStyle w:val="Normal"/>
        <w:spacing w:lineRule="auto" w:line="360"/>
        <w:jc w:val="both"/>
        <w:rPr>
          <w:sz w:val="24"/>
          <w:lang w:val="fr-FR"/>
        </w:rPr>
      </w:pPr>
      <w:r>
        <w:rPr>
          <w:sz w:val="24"/>
          <w:lang w:val="fr-FR"/>
        </w:rPr>
        <w:t xml:space="preserve">      </w:t>
      </w:r>
      <w:r>
        <w:rPr>
          <w:sz w:val="24"/>
          <w:lang w:val="fr-FR"/>
        </w:rPr>
        <w:t>Me rëndësi është të theksojmë se ecjeve si njësi metodike nuk u kushtohet tërë ora, por koha e paraparë për përvetsimin e llojeve dhe teknikave të ecjes të shpërndahen në pjesët hyrëse të më shumë orëve. Poashtu është mirë që ecjet të jenë paraardhës dhe pasardhës të aktivitetit të vrapimit dhe ashtu ngacmojnë tkurjet e muskujve të këmbëve në gjatësi dhe intenzitet të duhur.</w:t>
      </w:r>
    </w:p>
    <w:p>
      <w:pPr>
        <w:pStyle w:val="Normal"/>
        <w:spacing w:lineRule="auto" w:line="360"/>
        <w:jc w:val="both"/>
        <w:rPr>
          <w:sz w:val="24"/>
          <w:lang w:val="fr-FR"/>
        </w:rPr>
      </w:pPr>
      <w:r>
        <w:rPr>
          <w:sz w:val="24"/>
          <w:lang w:val="fr-FR"/>
        </w:rPr>
        <w:t xml:space="preserve">        </w:t>
      </w:r>
    </w:p>
    <w:p>
      <w:pPr>
        <w:pStyle w:val="Normal"/>
        <w:spacing w:lineRule="auto" w:line="360"/>
        <w:jc w:val="both"/>
        <w:rPr/>
      </w:pPr>
      <w:r>
        <w:rPr>
          <w:b/>
          <w:sz w:val="24"/>
          <w:lang w:val="fr-FR"/>
        </w:rPr>
        <w:t xml:space="preserve">   </w:t>
      </w:r>
      <w:r>
        <w:rPr>
          <w:b/>
          <w:sz w:val="24"/>
          <w:lang w:val="fr-FR"/>
        </w:rPr>
        <w:t>4.2. VRAPIMI</w:t>
      </w:r>
      <w:r>
        <w:rPr>
          <w:sz w:val="24"/>
          <w:lang w:val="fr-FR"/>
        </w:rPr>
        <w:t xml:space="preserve">  poashtu hynë në grupin e  lëvizjeve ciklike (dallohet prej ecjes me fazë fluturuese), që paraqet mënyrë të shpejt të çvendosjes në hapsirë. Cikli i vrapimit përmbanë: pas shtytjes të njënës këmbë ajo kalon në luhatje para dhe me mbështetjen e saj në pjesën e parë të shputës mbaron pjesa e parë e ciklit, pjesa e dytë e ciklit përfshinë këmbën tjetër e cila duke bartë tër</w:t>
      </w:r>
      <w:r>
        <w:rPr>
          <w:sz w:val="24"/>
        </w:rPr>
        <w:t>ë</w:t>
      </w:r>
      <w:r>
        <w:rPr>
          <w:sz w:val="24"/>
          <w:lang w:val="fr-FR"/>
        </w:rPr>
        <w:t xml:space="preserve"> peshën e trupit, prej mbështetjes para duke kaluar nëpër fazën e mbështetjes vertikale kalon në mbështetje prapa ku me shtytje e rumbullaksonë ciklin. Gjatë vrapimit sportiv trupi  mban pozitë  të perkulur lehtë para, pas shtytjes gjunji ngrihet lartë dhe para, mbështetja në tokë para bëhet në pjesen e parë të shput</w:t>
      </w:r>
      <w:r>
        <w:rPr>
          <w:sz w:val="24"/>
        </w:rPr>
        <w:t>ë</w:t>
      </w:r>
      <w:r>
        <w:rPr>
          <w:sz w:val="24"/>
          <w:lang w:val="fr-FR"/>
        </w:rPr>
        <w:t>s (jo në gishta), Krahët ndihmojnë vrapimin me lëvizje të p</w:t>
      </w:r>
      <w:r>
        <w:rPr>
          <w:sz w:val="24"/>
        </w:rPr>
        <w:t>ë</w:t>
      </w:r>
      <w:r>
        <w:rPr>
          <w:sz w:val="24"/>
          <w:lang w:val="fr-FR"/>
        </w:rPr>
        <w:t xml:space="preserve">rkulur në bryla dhe me gishtat të mbëledhur gjysmëgrusht. Luhatja e krahëve të jetë në drejtimë para-prapa në lartësi të supeve dhe në sinhronizim me hapat. </w:t>
      </w:r>
    </w:p>
    <w:p>
      <w:pPr>
        <w:pStyle w:val="Normal"/>
        <w:spacing w:lineRule="auto" w:line="360"/>
        <w:jc w:val="both"/>
        <w:rPr/>
      </w:pPr>
      <w:r>
        <w:rPr>
          <w:sz w:val="24"/>
          <w:lang w:val="fr-FR"/>
        </w:rPr>
        <w:t xml:space="preserve">   </w:t>
      </w:r>
      <w:r>
        <w:rPr>
          <w:sz w:val="24"/>
          <w:lang w:val="fr-FR"/>
        </w:rPr>
        <w:t>Nuk duhet të insistohet me këmbëngulje që nxënësit të vrapojnë me teknikë të lartë me qenë se sejcuili prej tyre vrapon me stil të natyrshëm që në rend të parë është i kushtëzuar me strukturën bio-anatomike. Porë, gjatë ushtrimeve duhet vëmendje ti kushtohet lartësisë së kofshes që levizë para, dhe shtytjes energjike të shputes. Nxënësit duhet vrapuar lehtë dhe nëpër siperfaqe përkatëse. Me ritjen e moshës smadhohet  gjatësija e hapit dhe përmirsohet teknika e vrapimit (80-90cm), ndërsa frekuencioni i hapit zvogëlohet dhe arinë 170-180 hapa n</w:t>
      </w:r>
      <w:r>
        <w:rPr>
          <w:sz w:val="24"/>
        </w:rPr>
        <w:t>ë</w:t>
      </w:r>
      <w:r>
        <w:rPr>
          <w:sz w:val="24"/>
          <w:lang w:val="fr-FR"/>
        </w:rPr>
        <w:t xml:space="preserve"> minutë. Me ritjen graduale të intenzitetit të shpejtësisë, fëmijtë mund të përdorin vrapim me tempo të ndryshem  që ka rëndësi të veçantë për forcimin e muskujve, kyçeve dhe ligamenteve. Intenziteti dhe kohëzgjatja e vrapimit janë me rëndësi të madhe.  Në klasën e parë nxënësit vrapojnë me tempo të ngadalshëm afër 2 minuta, klasa e dytë 2,5 dhe me klasën e tretë e të katërtën aktiviteti i vrapimit pa ndalë mund të zgjasë deri 5 minuta.   Gjatësija e shtegut preferohet të ndahet me segmente vrapimi dhe pushimi (me ecje), ashtu që në vrapimet e shpejta duhet përdorur më tepër segmente pushimi . Vrapimi është  i dobishem për gjith sistemet e organizmit a posaçërisht  të frymmarjes dhe  qarkullimit të gjakut, prandaj frymarja duhet të jet e kordinuar me ritmin e vrapimit dhe ajo të realizohet në menyrë që fryma të miret me hundë dhe të nxjeret me gojë. Frymëkëmbimi jo i regull mund të kalon në shprehi, dhe ashtu të shkakton dame serioze në rend të parë zemrës dhe tjerave sisteme te cilët janë ngushtë lidhur  me frymëmarjen.</w:t>
      </w:r>
    </w:p>
    <w:p>
      <w:pPr>
        <w:pStyle w:val="Normal"/>
        <w:spacing w:lineRule="auto" w:line="360"/>
        <w:jc w:val="both"/>
        <w:rPr>
          <w:sz w:val="24"/>
          <w:lang w:val="fr-FR"/>
        </w:rPr>
      </w:pPr>
      <w:r>
        <w:rPr>
          <w:sz w:val="24"/>
          <w:lang w:val="fr-FR"/>
        </w:rPr>
        <w:t xml:space="preserve">     </w:t>
      </w:r>
      <w:r>
        <w:rPr>
          <w:sz w:val="24"/>
          <w:lang w:val="fr-FR"/>
        </w:rPr>
        <w:t>Gjat orës të mësimit me anë të vrapimit kryhen shumë detura të rëndësishme, prandaj edhe mënyrat e vrapimit janë të shumllojshëm, prej të cilave më së tepermi përdoren:</w:t>
      </w:r>
    </w:p>
    <w:p>
      <w:pPr>
        <w:pStyle w:val="Normal"/>
        <w:spacing w:lineRule="auto" w:line="360"/>
        <w:jc w:val="both"/>
        <w:rPr/>
      </w:pPr>
      <w:r>
        <w:rPr>
          <w:b/>
          <w:sz w:val="24"/>
          <w:lang w:val="fr-FR"/>
        </w:rPr>
        <w:t>Vrapim në teren të thyer</w:t>
      </w:r>
      <w:r>
        <w:rPr>
          <w:sz w:val="24"/>
          <w:lang w:val="fr-FR"/>
        </w:rPr>
        <w:t xml:space="preserve"> gjen përdorimin e vet gjatë shetitjeve në natyrë ku vrapimi organizohet me grure ose fëmijët vrapojnë individualisht në siperfaqe të caktuar.</w:t>
      </w:r>
    </w:p>
    <w:p>
      <w:pPr>
        <w:pStyle w:val="Normal"/>
        <w:spacing w:lineRule="auto" w:line="360"/>
        <w:jc w:val="both"/>
        <w:rPr/>
      </w:pPr>
      <w:r>
        <w:rPr>
          <w:b/>
          <w:sz w:val="24"/>
          <w:lang w:val="fr-FR"/>
        </w:rPr>
        <w:t xml:space="preserve">Vrapim ne vargë </w:t>
      </w:r>
      <w:r>
        <w:rPr>
          <w:sz w:val="24"/>
          <w:lang w:val="fr-FR"/>
        </w:rPr>
        <w:t>organizohet me qëllim që të nxitet lëvizja e disciplinuar. Nxënësit të mësohen ta respektojnë largesinë dhe intervalin e reshtit (mos mbetet mbasë ose mos i tejkaloje shok</w:t>
      </w:r>
      <w:r>
        <w:rPr>
          <w:sz w:val="24"/>
        </w:rPr>
        <w:t>ë</w:t>
      </w:r>
      <w:r>
        <w:rPr>
          <w:sz w:val="24"/>
          <w:lang w:val="fr-FR"/>
        </w:rPr>
        <w:t>t).</w:t>
      </w:r>
    </w:p>
    <w:p>
      <w:pPr>
        <w:pStyle w:val="Normal"/>
        <w:spacing w:lineRule="auto" w:line="360"/>
        <w:jc w:val="both"/>
        <w:rPr/>
      </w:pPr>
      <w:r>
        <w:rPr>
          <w:b/>
          <w:sz w:val="24"/>
          <w:lang w:val="fr-FR"/>
        </w:rPr>
        <w:t>Vrapimet gjarpëror, zigë-zage, rrathëve, në mes mjeteve  e tj,</w:t>
      </w:r>
      <w:r>
        <w:rPr>
          <w:sz w:val="24"/>
          <w:lang w:val="fr-FR"/>
        </w:rPr>
        <w:t xml:space="preserve"> përdoren simbas nevojave te mësimit dhe ata mund të kombinohen edhe me siperfaqe të kufizuar me mjete.</w:t>
      </w:r>
    </w:p>
    <w:p>
      <w:pPr>
        <w:pStyle w:val="Normal"/>
        <w:spacing w:lineRule="auto" w:line="360"/>
        <w:rPr/>
      </w:pPr>
      <w:r>
        <w:rPr>
          <w:sz w:val="24"/>
          <w:lang w:val="fr-FR"/>
        </w:rPr>
        <w:t xml:space="preserve"> </w:t>
      </w:r>
      <w:r>
        <w:rPr>
          <w:b/>
          <w:sz w:val="24"/>
          <w:lang w:val="fr-FR"/>
        </w:rPr>
        <w:t xml:space="preserve">     </w:t>
      </w:r>
      <w:r>
        <w:rPr>
          <w:sz w:val="24"/>
          <w:lang w:val="fr-FR"/>
        </w:rPr>
        <w:t>Si ushtrime që e ndihmojnë zhvillimin e muskujve të këmbëve në rend të parë, përdoren edhe disa mënyra të vrapimit: në vend me kërcijtë lartë, prapa, anash, me gjunjët drejtë, me hedhjen e këmbëve mbi vithe etj.</w:t>
      </w:r>
    </w:p>
    <w:p>
      <w:pPr>
        <w:pStyle w:val="Normal"/>
        <w:spacing w:lineRule="auto" w:line="360"/>
        <w:rPr/>
      </w:pPr>
      <w:r>
        <w:rPr>
          <w:sz w:val="24"/>
          <w:lang w:val="fr-FR"/>
        </w:rPr>
        <w:t xml:space="preserve">     </w:t>
      </w:r>
      <w:r>
        <w:rPr>
          <w:sz w:val="24"/>
        </w:rPr>
        <w:t>Ritmi dhe intenziteti i vrapimit mund të kontrollohet me taktin e shuplakave të arsimtarit.</w:t>
      </w:r>
    </w:p>
    <w:p>
      <w:pPr>
        <w:pStyle w:val="Normal"/>
        <w:spacing w:lineRule="auto" w:line="360"/>
        <w:rPr>
          <w:sz w:val="24"/>
        </w:rPr>
      </w:pPr>
      <w:r>
        <w:rPr>
          <w:sz w:val="24"/>
        </w:rPr>
        <w:t xml:space="preserve">     </w:t>
      </w:r>
      <w:r>
        <w:rPr>
          <w:sz w:val="24"/>
        </w:rPr>
        <w:t xml:space="preserve">Si pjesë përbërëse të vrapimit sportiv, nxënësit duhet të ushtrojnë </w:t>
      </w:r>
      <w:r>
        <w:rPr>
          <w:b/>
          <w:sz w:val="24"/>
        </w:rPr>
        <w:t>startin e lartë dhe të ulët.</w:t>
      </w:r>
      <w:r>
        <w:rPr>
          <w:sz w:val="24"/>
        </w:rPr>
        <w:t xml:space="preserve"> Në klasën e I dhe të II, nuk është e nevojshme të përpunohet starti në formë të përpikët. Mjafton nxënësit të jenë në qëndrim të lirë pas vijës fillestare dhe në komandën e arsimtarit “Gati, tani”, të fillojë vrapimi i cili përfundon në vijën e cakut që është e shënuar në distancë deri në 20 m. Në klasën e III dhe të IV ku nxënësit janë ma të aftë, mund të kalohet në gara më të organizuara me start të përpikët dhe me matjen e kohës në vrapim. Në përvetësimin e teknikës të startit përdoret mënyra e vrapimit në grupe të vogla (5-6 nxënës). Nxënësit e grupit vendosen pas vijës të drejtë të larguar njëri prej tjetrit afër gjysëm metro. Në komandën përkatëse “Nëpër vënde”, nxënësit gjunjëzohen me këmbën më të dobët ndërsa më e forta e përkulur fellë në gjunjë mbëlidhet deri në gjoks, duart e shtrirë vendosen në mbështetje pas vijës fillestare. Në komandën përkatëse “Pregaditu”, nxënësit duke ngrejtë gjunjët prej toke, bëjnë përkulje para ashtu që pesha e trupit kalon në krahët e mbështetur. Në komandë “Tani”, fortë shtyten me këmbën e mbledhur dhe hapin e parë e bëjnë me këmbën e gjunjëzuar. Pas 6-7 hapave trupi gradualisht drejtohet prej përkuljes të lehtë para, dhe hapat stabilizohen në gjatësi optimale deri në cak.                                                                                                                  Në startin e lartë nxënësit me njërën këmbë vendosen pas vijës fillestare ndërsa tjetrën e vendosin prapa në distancë gjysmë hapi. Trupin lehtë e përkulin dhe e rotullojnë gjysmëdjathtas (kur këmba e majtë është para), ose gjysmëmajtas (kur këmba e djathtë është para). Krahët poashtu gjinden në pozitë të përkulur në bryle. Në komandën “Përgaditu”, nxënësit e përcjellin tër peshën e trupit në këmbën e parë e cila është e gjysmëpërkulur. Në komandën “Tani”, nxënësit fillojnë me vrapim duke bë hapin e parë me këmbën e vendosur prapa. Pas 5-6 hapave, trupi gradualish drejtohet dhe hapat harmonizohen në gjatësi optimale deri në vijën e cakut e cila për klasat e III dhe të IV shënohet në distancë prej 30-40 m. Eksperienca me punën praktike tregon se nxënësit startin e ushtrojnë me vëmendje dhe kënaqësi duke u identifikuar me yjet e atletikës botërore të cilët shpeshë here i shohin në televizion.                                                   </w:t>
      </w:r>
    </w:p>
    <w:p>
      <w:pPr>
        <w:pStyle w:val="Normal"/>
        <w:spacing w:lineRule="auto" w:line="360"/>
        <w:rPr/>
      </w:pPr>
      <w:r>
        <w:rPr>
          <w:b/>
          <w:sz w:val="24"/>
        </w:rPr>
        <w:t>4.3</w:t>
      </w:r>
      <w:r>
        <w:rPr>
          <w:sz w:val="24"/>
        </w:rPr>
        <w:t xml:space="preserve">. </w:t>
      </w:r>
      <w:r>
        <w:rPr>
          <w:b/>
          <w:sz w:val="24"/>
        </w:rPr>
        <w:t>Kërcimet</w:t>
      </w:r>
      <w:r>
        <w:rPr>
          <w:sz w:val="24"/>
        </w:rPr>
        <w:t xml:space="preserve"> si formë lëvizjesh kanë përdorim në jetën e përditshme dhe rëndësi të madhe për zhvillimin dhe forcimin e muskujve, kyçeve dhe ligamenteve të këmbëve. Ata ndikojne në zhvillimin e shkathtësisë, bashkërëndimit, vendosmërisë, guximit dhe orientimit në hapsirë . Te kërcimet dallohen disa faza realizimi. Kërcimet prej vëndi përbëhen prej tre fazave (shtytja fluturimi dhe rënja), ndërsa kërcimeve që realizohen në lëvizje si paraardhës i fazave të lartëpërmendur paraqitet ecja ose vrapimi. Kërcimet prej vëndi dhe me vrull, pa marë parasyshë  teknikën e realizimit me një ose dy këmbë, mobilizojnë forcën e muskujve për shkëputjen e trupit nga toka, si kundërveprim i gravitacionit tokësorë. Te kërcimet me vrull, shtytja ëshë shum më energjike dhe më efikase në krahasim me kërcimet që realizohen prej vëndi ose në ecje. Faza e fluturimit te kërcimet paraqitet si pasojë e shtytjes dhe ajo me asnjë lëvizje plotësuese nuk mund ta ndryshonë gjatësinë ose lartësinë e kërcimit.Struktura e fluturimeve ndikonë pozitivisht në zhvillimin e drejtëpeshimit dhe orientimit në hapsirë. Sejcili kërcim përfundon me rënije dhe paraqet fazën e fundit të tijë. Rënijet sidomos te kërcimet me vrull duhet të realizohen në sipërfaqe të butë (rërë ose dyshek) si prevencion ndaj lëndimeve. Rënijet në tokë pa dridhje, ndikojnë në zhvillimin e elasticitetit te kyçet e këmbëve në radhë të parë tarzet, metatarzet dhe fallangjet e shputës. Vëmendje e posaqëshme duhet tju kushtohet kërcimeve në thellësi (prej veglave poshtë), ashtu që lartësitë e rënijes të kufizohen sipas moshës , gjinisë,dhe aftësive fizike të nxënësve.</w:t>
      </w:r>
    </w:p>
    <w:p>
      <w:pPr>
        <w:pStyle w:val="Normal"/>
        <w:spacing w:lineRule="auto" w:line="360"/>
        <w:jc w:val="both"/>
        <w:rPr/>
      </w:pPr>
      <w:r>
        <w:rPr>
          <w:sz w:val="24"/>
        </w:rPr>
        <w:t xml:space="preserve">     </w:t>
      </w:r>
      <w:r>
        <w:rPr>
          <w:sz w:val="24"/>
        </w:rPr>
        <w:t>Kërcimet e shumëllojshme fëminore dhe të natyrëshme kanë spektër të gjërë përdorimi në orën e edukatës fizike dhe shëndetsore. Sipas nevojave mësimore dhe detyrave të parashtruar më së shumti aplikohen këta mënyra të kërcimeve:</w:t>
      </w:r>
    </w:p>
    <w:p>
      <w:pPr>
        <w:pStyle w:val="Normal"/>
        <w:spacing w:lineRule="auto" w:line="360"/>
        <w:jc w:val="both"/>
        <w:rPr>
          <w:sz w:val="24"/>
        </w:rPr>
      </w:pPr>
      <w:r>
        <w:rPr>
          <w:sz w:val="24"/>
        </w:rPr>
        <w:t xml:space="preserve">    </w:t>
      </w:r>
      <w:r>
        <w:rPr>
          <w:sz w:val="24"/>
        </w:rPr>
        <w:t>-Kërcime me njërën e pastaj me tjetrën këmbë (në vend dhe në lëvizjenë drejtime të ndryshme);</w:t>
      </w:r>
    </w:p>
    <w:p>
      <w:pPr>
        <w:pStyle w:val="Normal"/>
        <w:spacing w:lineRule="auto" w:line="360"/>
        <w:jc w:val="both"/>
        <w:rPr/>
      </w:pPr>
      <w:r>
        <w:rPr>
          <w:sz w:val="24"/>
        </w:rPr>
        <w:t xml:space="preserve">   </w:t>
      </w:r>
      <w:r>
        <w:rPr>
          <w:sz w:val="24"/>
        </w:rPr>
        <w:t>-Kërcime më këmbë të puthitur (para-prapa, majtas-djathtas);</w:t>
      </w:r>
    </w:p>
    <w:p>
      <w:pPr>
        <w:pStyle w:val="Normal"/>
        <w:spacing w:lineRule="auto" w:line="360"/>
        <w:jc w:val="both"/>
        <w:rPr/>
      </w:pPr>
      <w:r>
        <w:rPr>
          <w:sz w:val="24"/>
        </w:rPr>
        <w:t xml:space="preserve">   </w:t>
      </w:r>
      <w:r>
        <w:rPr>
          <w:sz w:val="24"/>
        </w:rPr>
        <w:t>-Kërcime mbi pengesa të ulur 20-30 cm (prej vëndit, në ecje dhe vrapim);</w:t>
      </w:r>
    </w:p>
    <w:p>
      <w:pPr>
        <w:pStyle w:val="Normal"/>
        <w:spacing w:lineRule="auto" w:line="360"/>
        <w:jc w:val="both"/>
        <w:rPr>
          <w:sz w:val="24"/>
        </w:rPr>
      </w:pPr>
      <w:r>
        <w:rPr>
          <w:sz w:val="24"/>
        </w:rPr>
        <w:t xml:space="preserve">   </w:t>
      </w:r>
      <w:r>
        <w:rPr>
          <w:sz w:val="24"/>
        </w:rPr>
        <w:t>-Mbikërcim në tra të ulur dhe kërcim prej traut në thellësi;</w:t>
      </w:r>
    </w:p>
    <w:p>
      <w:pPr>
        <w:pStyle w:val="Normal"/>
        <w:spacing w:lineRule="auto" w:line="360"/>
        <w:jc w:val="both"/>
        <w:rPr>
          <w:sz w:val="24"/>
        </w:rPr>
      </w:pPr>
      <w:r>
        <w:rPr>
          <w:sz w:val="24"/>
        </w:rPr>
        <w:t xml:space="preserve">   </w:t>
      </w:r>
      <w:r>
        <w:rPr>
          <w:sz w:val="24"/>
        </w:rPr>
        <w:t>-Kërcime individuale dhe grupore në litarë të gjatë;</w:t>
      </w:r>
    </w:p>
    <w:p>
      <w:pPr>
        <w:pStyle w:val="Normal"/>
        <w:spacing w:lineRule="auto" w:line="360"/>
        <w:jc w:val="both"/>
        <w:rPr>
          <w:sz w:val="24"/>
        </w:rPr>
      </w:pPr>
      <w:r>
        <w:rPr>
          <w:sz w:val="24"/>
        </w:rPr>
        <w:t xml:space="preserve">   </w:t>
      </w:r>
      <w:r>
        <w:rPr>
          <w:sz w:val="24"/>
        </w:rPr>
        <w:t>-Kërcime të ndryshme në lartësi me qëllim të preken sende të ndryshme të varura;</w:t>
      </w:r>
    </w:p>
    <w:p>
      <w:pPr>
        <w:pStyle w:val="Normal"/>
        <w:spacing w:lineRule="auto" w:line="360"/>
        <w:jc w:val="both"/>
        <w:rPr>
          <w:sz w:val="24"/>
        </w:rPr>
      </w:pPr>
      <w:r>
        <w:rPr>
          <w:sz w:val="24"/>
        </w:rPr>
        <w:t xml:space="preserve">   </w:t>
      </w:r>
      <w:r>
        <w:rPr>
          <w:sz w:val="24"/>
        </w:rPr>
        <w:t>-Kërcim në lartësi me stil të lirë ose “gërshërë”;</w:t>
      </w:r>
    </w:p>
    <w:p>
      <w:pPr>
        <w:pStyle w:val="Normal"/>
        <w:spacing w:lineRule="auto" w:line="360"/>
        <w:jc w:val="both"/>
        <w:rPr/>
      </w:pPr>
      <w:r>
        <w:rPr>
          <w:sz w:val="24"/>
        </w:rPr>
        <w:t xml:space="preserve">   </w:t>
      </w:r>
      <w:r>
        <w:rPr>
          <w:sz w:val="24"/>
        </w:rPr>
        <w:t>-Kërcim në gjatësi prej vëndi ose në vrapim (dy vizat e shënuara në dyshek paraqesin ujin ose endekun);</w:t>
      </w:r>
    </w:p>
    <w:p>
      <w:pPr>
        <w:pStyle w:val="Normal"/>
        <w:spacing w:lineRule="auto" w:line="360"/>
        <w:jc w:val="both"/>
        <w:rPr>
          <w:sz w:val="24"/>
        </w:rPr>
      </w:pPr>
      <w:r>
        <w:rPr>
          <w:sz w:val="24"/>
        </w:rPr>
        <w:t xml:space="preserve">   </w:t>
      </w:r>
      <w:r>
        <w:rPr>
          <w:sz w:val="24"/>
        </w:rPr>
        <w:t>-Kërcim në gjatësi me vrullnë stil të lirë në gropë me rrërë;</w:t>
      </w:r>
    </w:p>
    <w:p>
      <w:pPr>
        <w:pStyle w:val="Normal"/>
        <w:spacing w:lineRule="auto" w:line="360"/>
        <w:jc w:val="both"/>
        <w:rPr>
          <w:sz w:val="24"/>
        </w:rPr>
      </w:pPr>
      <w:r>
        <w:rPr>
          <w:sz w:val="24"/>
        </w:rPr>
        <w:t xml:space="preserve">   </w:t>
      </w:r>
      <w:r>
        <w:rPr>
          <w:sz w:val="24"/>
        </w:rPr>
        <w:t>-Kërcime të lira dhe mbi pengesa në kushte natyrore.</w:t>
      </w:r>
    </w:p>
    <w:p>
      <w:pPr>
        <w:pStyle w:val="Normal"/>
        <w:spacing w:lineRule="auto" w:line="360"/>
        <w:jc w:val="both"/>
        <w:rPr>
          <w:sz w:val="24"/>
        </w:rPr>
      </w:pPr>
      <w:r>
        <w:rPr>
          <w:sz w:val="24"/>
        </w:rPr>
        <w:t xml:space="preserve">    </w:t>
      </w:r>
      <w:r>
        <w:rPr>
          <w:sz w:val="24"/>
        </w:rPr>
        <w:t>Arsimtari duhet të jet i kujdesëshëm në selekcionimin dhe përdorimin e kërcimeve për klasat e ulta. Së pari duhet të përvetësohen kërcimet e lehta dhe gradualisht të kalohet në ata më të ndërlikuar. Me rëndësi të madhe është që nxënësit sa më mirë ta përvetësojnë teknikën e rënijes të butë në dysheme. Përkulja e thellë e shaluar, kyçet e kaviles dhe gjunjit, lidhësat dhe muskujt e këmbëve si sistem i përbashkët kontribon në rënijen e lehtë dhe të sigurtë.</w:t>
      </w:r>
    </w:p>
    <w:p>
      <w:pPr>
        <w:pStyle w:val="Normal"/>
        <w:spacing w:lineRule="auto" w:line="360"/>
        <w:jc w:val="both"/>
        <w:rPr>
          <w:sz w:val="24"/>
        </w:rPr>
      </w:pPr>
      <w:r>
        <w:rPr>
          <w:sz w:val="24"/>
        </w:rPr>
      </w:r>
    </w:p>
    <w:p>
      <w:pPr>
        <w:pStyle w:val="Normal"/>
        <w:spacing w:lineRule="auto" w:line="360"/>
        <w:jc w:val="both"/>
        <w:rPr/>
      </w:pPr>
      <w:r>
        <w:rPr>
          <w:b/>
          <w:sz w:val="24"/>
        </w:rPr>
        <w:t xml:space="preserve">4.4. Hedhja dhe kapja </w:t>
      </w:r>
      <w:r>
        <w:rPr>
          <w:sz w:val="24"/>
        </w:rPr>
        <w:t>janë lëvizje të përpikëta të kordinuar nga muskujt e shuplakës, lërës, krahut, krahërorit dhe trupit. Aktivitetet e hedhjes, dhënijes dhe kapjes përmirsojnë lidhjet muskulo-nervore dhe mundësojnë përmirsimin e lëvizëshmërisë, shkathtësisë, bashkërëndimit, caktësisë dhe motorikën e përgjithëshme të trupit. Aftësija e të qëlluarit në cak, më vonë ka përdorim esencial në lojrat sportive. Përmbajtjet e hudhjes dhe kapjes mund të realizohen në kushte të ndryshme(sallë, obor, piknik e tj), dhe për arsimtarin janë ushtrime me të cilat nxënësit lehtë dhe shpejt motivohen Hedhjet mund të organizohen në shum mënyra: Hedhja e sendeve në largësi, në cak, në lartësi. Si mjete për hudhje përdoren: topat, gurëzit, gështenjat, arat, topat e mbushur e tj. Pesha dhe vëllimi i sendeve që hedhen duhet të korelojnë me moshën gjininë dhe aftësitë fizike të nxënësve.Gjat ushtrimit të hedhjeve, arsimtari duhet ta ruajë organizimin e punës në nivel të lartë si prevencion ndaj lëndimeve (zakonisht zona e hudhjes shënohet me vijë dhe deri sa mbarojnë hudhjet qoftë individuale ose grupore, nxënësit nuk guxojnë të kalojnë në zonën e cakut. Pas hudhjes të fundit arsimtari jep urdhër që të shkohet dhe to miren rekuizitët e hudhur). Për zhvillimin harmonik dhe simetrik, hedhjet duhet të realizohen her me njërën her me tjetrën dorë. Me nxënësit e klasës parë hedhjet bëhen me mjete të lehta në cak të madhë dhe në distancë të shkurtër(u jepet mundësi të gjith nxënësve të bëjnë goditje). Këta kushte më vonë gradualishtë ndryshojnë ashtu që pesha  e mjeteve zmadhohet ndërsa caku zvogëlohet dhe largohet prej ushtruesve.</w:t>
      </w:r>
    </w:p>
    <w:p>
      <w:pPr>
        <w:pStyle w:val="Normal"/>
        <w:spacing w:lineRule="auto" w:line="360"/>
        <w:jc w:val="both"/>
        <w:rPr>
          <w:sz w:val="24"/>
        </w:rPr>
      </w:pPr>
      <w:r>
        <w:rPr>
          <w:sz w:val="24"/>
        </w:rPr>
        <w:t xml:space="preserve">      </w:t>
      </w:r>
      <w:r>
        <w:rPr>
          <w:sz w:val="24"/>
        </w:rPr>
        <w:t>Kapja (pranimi) i topit të hudhur mund të bëhet me një dhe me dy duar. Ushtrimet e lehta të kapjes, organizohen në vëndë (topi i hudhur mbi kokë her kapet me njërën her me tjetrën dorë dhe në fundë me dy duart).</w:t>
      </w:r>
    </w:p>
    <w:p>
      <w:pPr>
        <w:pStyle w:val="Normal"/>
        <w:spacing w:lineRule="auto" w:line="360"/>
        <w:jc w:val="both"/>
        <w:rPr/>
      </w:pPr>
      <w:r>
        <w:rPr>
          <w:sz w:val="24"/>
        </w:rPr>
        <w:t>Të njejtat ushtrime bëhen në ecje dhe në vrapim të ngadalshëm. Hudhjet dhe kapjet në çifte në nivel të krahërorit në distanca të vogla të cilat gradualisht smadhohen janë mëtë ndërlikuara me qenë se kërkpn vëmendjen e dy nxënësve. Teknika e hedhjes dhe kapjes duhet të jetë mirë e përvetësuar që këta ushtrime të ushtrohen në ecje dhe vrapim (këtu vjen në shprehi bashkërëndimi dhe harmonizimi i shum lëvizjëve). Arsimtari duhet të ket kujdes ushtrimet e hedhjes dhe kapjes në vrapim mos zgjasin gjatë se ata për së tepërmi e ritin ngarkesën fiziologjike në orën e mësimit. Prandaj arsimtari duhet të ndrojë tempon dhe organizimin e ushtrimeve  me qëllim që nxënësit aktivisht të pushojnë.</w:t>
      </w:r>
    </w:p>
    <w:p>
      <w:pPr>
        <w:pStyle w:val="Normal"/>
        <w:spacing w:lineRule="auto" w:line="360"/>
        <w:jc w:val="both"/>
        <w:rPr/>
      </w:pPr>
      <w:r>
        <w:rPr>
          <w:sz w:val="24"/>
        </w:rPr>
        <w:t xml:space="preserve">     </w:t>
      </w:r>
      <w:r>
        <w:rPr>
          <w:sz w:val="24"/>
        </w:rPr>
        <w:t>Pas çdo hedhjes dhe kapjes të mësuar preferohen gara për përforcimin e lëvizjeve të mësua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4.5 Ngritja dhe bartja </w:t>
      </w:r>
      <w:r>
        <w:rPr>
          <w:sz w:val="24"/>
        </w:rPr>
        <w:t>si elemente lëvizore të përditshme, ndikojnë në zhvillimin e aftësive fizike veçanërisht të forcës dhe shkathtësisë. Me rëndësi shum të madhe ështe që nxënësit në fillim ta përvetsojnë teknikën e ushtrimeve sidomos teknikën për ngritjen e mjeteve më të rënda(me gjunjë të përkulur dhe kuriz të drejtë. Pesha, vëllimi si dhe distancat e bartjes të veglave duhet të korespondojnë me moshën, gjininë dhe aftësitë fizike të nxënësve. Nxënësit e klasës I dhe të II mund të ngrenë dhe bartin peshë deri 4 kg. Në klasën e III dhe të IV, pesha mund të arijë deri në 6 kg me përjashtim kur shoku bartet në shpinë në distancë të shkurtër  (3-5 m). Prej formës, vëllimit dhe peshës të veglave, nvaret gjatësija e shtegut (3-15 m), dhe mënyrat e bartjes (para trupit, anash në brez, pas trupit, në supe, mbi kokë etj.). Topat me vëllim të madh e pesh të vogël, më tepër zhvillojnë shkathtësinë në krahasim me bartjen e shokut në shpinë që zhvillon forcën e bartësit. Gjat aktivitetit të ngritjes dhe bartjes duhet të ruhet frekuencioni i frymëmarjes pa çregullime të cilët mund të paraqiten në moment kur bartësi mbyll gojën dhe nuk mer frymë deri sa ta mbaron detyrën. Bartja e veglave me pesha të mëdhaja (deri 30kg), bëhet në mënyrë grupore. Me grupin e nxënësve që bartin (tra, bankë, shkallë, dyshek, sandëk etj), udhëheqë me pjesëmarje aktive në grupë. Arsimtari pas këtyre ushtrimeve me ngritje dhe bartje,të cilat nuk guxojnë të zgjasin gjatë kohë,  angazhon nxënësit me aktivitete tjera që kanë për qëllim zgjatjen dhe relaksimin e trupit. Në ushtrimet e ngritjes dhe bartjes nuk preferohet përdorimi i mjeteve të cilët në rast të rëzimit të tyre mund të shkakëtojnë lëndime në këmbë. Prandaj si mjet mjaft i volitshëm për bartjet dhe ngritjet përdoren thasë me rrërë me pesha dhe forma të ndryshme.</w:t>
      </w:r>
    </w:p>
    <w:p>
      <w:pPr>
        <w:pStyle w:val="Normal"/>
        <w:spacing w:lineRule="auto" w:line="360"/>
        <w:jc w:val="both"/>
        <w:rPr>
          <w:sz w:val="24"/>
        </w:rPr>
      </w:pPr>
      <w:r>
        <w:rPr>
          <w:sz w:val="24"/>
        </w:rPr>
        <w:t xml:space="preserve">  </w:t>
      </w:r>
    </w:p>
    <w:p>
      <w:pPr>
        <w:pStyle w:val="Normal"/>
        <w:spacing w:lineRule="auto" w:line="360"/>
        <w:jc w:val="both"/>
        <w:rPr>
          <w:b/>
          <w:b/>
          <w:sz w:val="24"/>
        </w:rPr>
      </w:pPr>
      <w:r>
        <w:rPr>
          <w:sz w:val="24"/>
        </w:rPr>
        <w:t xml:space="preserve">    </w:t>
      </w:r>
      <w:r>
        <w:rPr>
          <w:b/>
          <w:sz w:val="24"/>
        </w:rPr>
        <w:t xml:space="preserve">4.6. Kalimet dhe zvaritjet </w:t>
      </w:r>
      <w:r>
        <w:rPr>
          <w:sz w:val="24"/>
        </w:rPr>
        <w:t xml:space="preserve">janë aktivitete të cilat trupi me ndihmën e këmbëve dhe duarve, prej një pozicioni zhvendoset në pozicion të ri. Kalimet dhe zvaritjet ndikojnë në zhvillimin e forcës të muskujve dhe në përmirësimin e kordinimit në hapsirë. Arsimtari në klasën e parë ndihmon zvazritjen e nxënësve në pozicione të ndrysme të shtrirë në tokë(në barkë, në shpinë, anash ose këmbadorasi), dhe cakton distancën e zvaritjes(3-10m). Zvaritja mund të aplikohet me mbajtje të mjeteve të ndryshme dhe nëpër sipërfaqe të ngushtuar, ashtu që bashkë me cilësitë e lartëpërmendura, te nxënësit zhvillon shkathtësinë dhe drejtpeshimin. Aktivitetet e kalimit dhe zvaritjes kanë përdorim të gjëri në lojrat elementare dhe stafetore.të kombinuara me ecje, vrapime dhe kërcime. Kalimet nën dhe nëpër mjete (kaluç, tra, kalë, pjesë të sandyqit, reth, shishe drurit etj) arsimtari i organizonë në mënyra që fëmijtë e moshës së njomë kalimet ti bëjnë në distanca më të vogla, me tempo të ngadalshëm dhe shtegët e kalimit ma të gjërë. Në klasën e III dhe të IV, këta detyra jepen në forma më të ndërlikuara që përgjigjen aftësive të tyre më të larta fizike. Në këto klasa aktivitetet e kalimit dhe zvaritjes me suksesë mund të përdoren në poligone që arsimtari i pregaditë. Në larmërinë e lëvizjëve duke përballuar pengesa të ndryshme, nxënësit ndjejnë kënaqësi të madhe në matjet e cilësive fizike mes vehte. </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 xml:space="preserve">4.7. Kacavarjet dhe varjet  </w:t>
      </w:r>
      <w:r>
        <w:rPr>
          <w:sz w:val="24"/>
        </w:rPr>
        <w:t xml:space="preserve">janë ushtrime shumë të rëndësishme për zhvillimin dhe forcimin e muskujve të duarve, kafazit, shpatullave dhe shpinës. Fëmijët kapen, ngjiten, hypin dhe varen nëpër dega  dhe vegla të ndryshme me ndihmën e këmbëve, duarve dhe gjunjëve. Me këta ushtrime edukohen cilësitë e larta psikofizike dhe biomotorike. Ushtrimet mund me suksesë të realizohen  në orët e regullta të edukatës fizike me përdorimin e veglave të posaçme (shpinore, tra,shkallë horizontale, shkallë të pjerët,shkallë vertikale,hekur,unaza, e tj.), që i organizon arsimtari. Lëvizjet e nxënësve në këta veprimtari duhet të jenë të lira, precize, të ngadalëshme dhe të sigurta. Vëndi i ushtrimit të sigurohet me dyshekë, pse vazhdimisht kanoset reziku që ndonjë fëmi të rëzohet prej veglës. Eshtë mirë që arsimtari përveç mbykqyrjes të organizonë dhe asistencë gjatë ushtrimeve të rrezikshme. Deri sa të mbaron përvetësimi i ushtrimeve, nuk preferohen gara në kacavarje mes grupeve, në objekte dhe pemë me rezik. Pikniqet duhet të shfrytëzohen për përballimin e pengesave natyrore. Me hypjet, ngjitjet dhe varjet nëpër pemë të ndryshme, nxënësit fitojnë eksperiencë praktike dhe jetësore. Në klasat e III dhe të IV, preferohen ushtrime mes të cilatve trupi prej pozitës ngjitëse kalon në pozicion varje dhe e kundërta.Përfundimet e varjeve mund të jenë jenë me lëshim në rënije të butë, por  prej lartësije deri në 50 cm. </w:t>
      </w:r>
    </w:p>
    <w:p>
      <w:pPr>
        <w:pStyle w:val="Normal"/>
        <w:spacing w:lineRule="auto" w:line="360"/>
        <w:jc w:val="both"/>
        <w:rPr>
          <w:sz w:val="24"/>
        </w:rPr>
      </w:pPr>
      <w:r>
        <w:rPr>
          <w:sz w:val="24"/>
        </w:rPr>
        <w:t xml:space="preserve">    </w:t>
      </w:r>
      <w:r>
        <w:rPr>
          <w:b/>
          <w:sz w:val="24"/>
        </w:rPr>
        <w:t xml:space="preserve"> </w:t>
      </w:r>
      <w:r>
        <w:rPr>
          <w:sz w:val="24"/>
        </w:rPr>
        <w:t>Duhet theksuar se kacavarjet e veçanërisht varjet e ndihmojnë ritjen e trupit te fëmijët.</w:t>
      </w:r>
      <w:r>
        <w:rPr>
          <w:b/>
          <w:sz w:val="24"/>
        </w:rPr>
        <w:t xml:space="preserve">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 xml:space="preserve"> </w:t>
      </w:r>
      <w:r>
        <w:rPr>
          <w:b/>
          <w:sz w:val="24"/>
        </w:rPr>
        <w:t xml:space="preserve">4.8. Tërheqja dhe shtytja </w:t>
      </w:r>
      <w:r>
        <w:rPr>
          <w:sz w:val="24"/>
        </w:rPr>
        <w:t>kanë aplikim të gjërë në realizimin e përmbajtjeve programore ku zhvillimi i forcës të përgjithëshme paraqitetsi detyrë kryesore. Në aktivitetin e tërheqjes dhe shtytjes përfshihet tërë muskulatura e trupit me theksim të veçantë të asaj të ekstremiteteve. Gjat këtyre ushtrimeve me qëndrime statike, frymëkëmbimi vjen në pozitë të çregullimit, prandaj këta ushtrime aplikohen me kohë të shkurtër dhe pushime të shpeshta(gjat pushimit përdoren ushtrime për shkrythjen e muskujve të angazhuar). Te tërheqjet me mjete të ndryshme(litarë, shkopij etj), duhet tu tërhiqet vëmendja nxënësve që papritmas dhe me qëllim mos ta lëshojnë veglën, pse ajo shkakton rrëzimin e grupit tjetër garues.Shtytjet është më së miri të organizohen në çifte dhe grupe të vogla në sipërfaqe të kufizuara me shkumës (reth, trekandësh, katrorë, viza të drejta paralele etj). Këta ushtrime më së shumti organizohen me pjesmarje të grupeve ose çifteve. Duhet pas kujdes njëra anë mos ndërpren rezistencën papritmas që mund të shkaktoje rëzimin e anës tjetër. Është mirë që në ushtrimet e tërheqjes dhe shtytjes selekcioni i çifteve dhe grupeve të jenë me forcë të barabarta që jep mundësi garat të vazhdojnë më gjat kohë.</w:t>
      </w:r>
    </w:p>
    <w:p>
      <w:pPr>
        <w:pStyle w:val="Normal"/>
        <w:spacing w:lineRule="auto" w:line="360"/>
        <w:jc w:val="both"/>
        <w:rPr>
          <w:sz w:val="24"/>
        </w:rPr>
      </w:pPr>
      <w:r>
        <w:rPr>
          <w:sz w:val="24"/>
        </w:rPr>
        <w:t xml:space="preserve">     </w:t>
      </w:r>
      <w:r>
        <w:rPr>
          <w:sz w:val="24"/>
        </w:rPr>
        <w:t>Me qenë se ushtrimet e tërheqjes dhe shtytjes kanë elemente luftarake, arsimtari duhet të kujdeset që nxënësit mos zihen mes veht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6:00Z</dcterms:created>
  <dc:creator>jgf</dc:creator>
  <dc:description/>
  <cp:keywords/>
  <dc:language>en-US</dc:language>
  <cp:lastModifiedBy>Mami</cp:lastModifiedBy>
  <dcterms:modified xsi:type="dcterms:W3CDTF">2010-02-23T19:32:00Z</dcterms:modified>
  <cp:revision>4</cp:revision>
  <dc:subject/>
  <dc:title/>
</cp:coreProperties>
</file>